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енным  изучением  отдельных 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190, Московская область,                                                            Тел. 8(496)255-43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Фрязино, ул. Дудкина, 12.                                                                      8(496) 255-43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: 5052008338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thirdschool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</w:rPr>
        <w:t>ОГРН:1025007068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66"/>
        <w:gridCol w:w="3946"/>
      </w:tblGrid>
      <w:tr>
        <w:trPr>
          <w:trHeight w:val="2918" w:hRule="atLeast"/>
        </w:trPr>
        <w:tc>
          <w:tcPr>
            <w:tcW w:w="3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/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В.М.Жадов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 __________ 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ом МОУ СОШ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__________ 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 к образовате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У СОШ № 3 с УИОП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2016 – 2017 учебный го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 педсовета МОУ СОШ № 3 с УИО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_______________________ №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2"/>
        <w:ind w:hanging="4255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   ПРОГРАММА</w:t>
      </w:r>
    </w:p>
    <w:p>
      <w:pPr>
        <w:pStyle w:val="Style12"/>
        <w:ind w:hanging="425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ЛИТЕРАТУРНОМУ ЧТЕНИЮ</w:t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82" w:leader="none"/>
        </w:tabs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Хромова Оксана Андреевна,  </w:t>
      </w:r>
    </w:p>
    <w:p>
      <w:pPr>
        <w:pStyle w:val="Style11"/>
        <w:jc w:val="right"/>
        <w:rPr>
          <w:szCs w:val="28"/>
        </w:rPr>
      </w:pPr>
      <w:r>
        <w:rPr>
          <w:szCs w:val="28"/>
        </w:rPr>
        <w:t xml:space="preserve">учитель начальных классов </w:t>
      </w:r>
    </w:p>
    <w:p>
      <w:pPr>
        <w:pStyle w:val="Style11"/>
        <w:jc w:val="right"/>
        <w:rPr/>
      </w:pPr>
      <w:r>
        <w:rPr>
          <w:szCs w:val="28"/>
        </w:rPr>
        <w:t>первой квалификационной категории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2016 год</w:t>
      </w:r>
    </w:p>
    <w:p>
      <w:pPr>
        <w:pStyle w:val="TextBody"/>
        <w:rPr>
          <w:rFonts w:eastAsia="MS Mincho;ＭＳ 明朝"/>
          <w:b w:val="false"/>
          <w:b w:val="false"/>
          <w:bCs/>
          <w:szCs w:val="28"/>
        </w:rPr>
      </w:pPr>
      <w:r>
        <w:rPr>
          <w:rFonts w:eastAsia="MS Mincho;ＭＳ 明朝"/>
          <w:b w:val="false"/>
          <w:bCs/>
          <w:szCs w:val="28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литературному чтению разработана на основе авторской программы Л. Ф. Климановой, В. Г. Горецкого, М. В. Головановой «Литературное чтение», утвержденной МО РФ в соответствии с требованиями Федерального компонента государственного стандарта начального образования, соответствует УМК «Школа России», учебник  «Литературное чтение» 2 класс, В. Г. Горецкий, М. В. Голован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документы  для составления программы: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 в  РФ», ФЗ № 273 от 29.12.2012 г.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начального общего образования (Приказ Министерства образования и науки России от 06.10.2009 г. № 37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обрнауки Росси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, внесенных приказами Министерства образования и наук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, № 373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Ф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го  общего образования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ОУ СОШ № 3 с углубленным изучением отдельных предметов г. Фрязино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ОУ СОШ № 3 с углубленным изучением отдельных предметов г. Фрязино на 2016-2017 учебный год;</w:t>
      </w:r>
    </w:p>
    <w:p>
      <w:pPr>
        <w:pStyle w:val="Style12"/>
        <w:numPr>
          <w:ilvl w:val="0"/>
          <w:numId w:val="2"/>
        </w:numPr>
        <w:ind w:left="993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 к оснащению образовательного процесса в соответствии с содержательным наполнением учебных предме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2"/>
        <w:numPr>
          <w:ilvl w:val="0"/>
          <w:numId w:val="2"/>
        </w:numPr>
        <w:ind w:left="99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ческие письма о преподавании учебных предметов в условиях введения федерального компонента государственного стандарта общего образ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2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, утверждённый приказом Министерства образования и науки РФ от 31 марта 2014 года (с изменениями на 26 января 2016 года)</w:t>
      </w:r>
    </w:p>
    <w:p>
      <w:pPr>
        <w:pStyle w:val="Style13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Style13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начального обучения литературному чтению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собенности класса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32 обучающихся, из них 15 девочек и 17 мальчиков. Класс средний по способностям.  Все школьники ориентированы на учебную деятельность.  5 человек имеют справки от окулиста о нарушениях зрения. 3 ученика  являются частоболеющими, нуждающимися в дополнительных занятиях  после длительных болезней, 4 обучающихся испытывают трудности в усвоении программы, 4 человека проявляют повышенный интерес к предме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обенности класса и уровень подготовки школьников, работа по литературному чтению носит дифференцированный характер. Материал для чтения подбирается близким по субъективному опыту каждого ребёнка, личностно-значимым для него, эмоционально-насыщенным или иметь яркую познавательную направленность.  Для детей с беглым слоговым чтением предусматриваются тексты повышенного уровня сложности, учащиеся выступают образцом чтения для плохо читающих детей. Во время проведения «жужжащего чтения» таким  ученикам предоставляется право выбора материала для чтения в зависимости от его интересов, настроения, даже самочувствия. Детям предлагается на выбор чтение произведений разных по тематике, объёму, стилю, жанру, трудности содержания и др. Возможность такого выбора быстрее развивает у ребёнка индивидуальный читательский вкус. Для детей испытывающих трудности при чтении предлагаются тексты базового уров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сть в обучении чтению во многом зависит от мотивации деятельности ученика. И наоборот, именно успех рождает мотив: «У меня получается, поэтому я хочу!». При развитии интереса к процессу чтения важно создать для каждого ребёнка ситуацию успех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усматривает возможность обучения детей ОВЗ.</w:t>
      </w:r>
    </w:p>
    <w:p>
      <w:pPr>
        <w:pStyle w:val="Style12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литературного чтения во 2 классе  отводится  34 учебных недели – 136 часов (4 часа в неделю).</w:t>
      </w:r>
    </w:p>
    <w:p>
      <w:pPr>
        <w:pStyle w:val="Style12"/>
        <w:ind w:lef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формой организации образовательного процесса является классно-урочная система. </w:t>
      </w:r>
    </w:p>
    <w:p>
      <w:pPr>
        <w:pStyle w:val="Style12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провождения обучающихся направлена на:</w:t>
      </w:r>
    </w:p>
    <w:p>
      <w:pPr>
        <w:pStyle w:val="Style12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обучения;</w:t>
      </w:r>
    </w:p>
    <w:p>
      <w:pPr>
        <w:pStyle w:val="Style12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психотравмирующих факторов;</w:t>
      </w:r>
    </w:p>
    <w:p>
      <w:pPr>
        <w:pStyle w:val="Style12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психосоматического состояния здоровья учащихся;</w:t>
      </w:r>
    </w:p>
    <w:p>
      <w:pPr>
        <w:pStyle w:val="Style12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положительной мотивации к освоению программ;</w:t>
      </w:r>
    </w:p>
    <w:p>
      <w:pPr>
        <w:pStyle w:val="Style12"/>
        <w:numPr>
          <w:ilvl w:val="0"/>
          <w:numId w:val="6"/>
        </w:numPr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дивидуальности и одаренности каждого ребенка.</w:t>
      </w:r>
    </w:p>
    <w:p>
      <w:pPr>
        <w:pStyle w:val="Style12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целей образовательной программы по математике во 2 классе обусловлено также использованием в образовательном процесс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й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ология дифференцированного обучения, игровая технология, технология проблемного обучения, технология проблемного обучения, здоровьесберегающая технология, технология проектного обучения.</w:t>
      </w:r>
    </w:p>
    <w:p>
      <w:pPr>
        <w:pStyle w:val="Style12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сты, устный опрос.</w:t>
      </w:r>
    </w:p>
    <w:p>
      <w:pPr>
        <w:pStyle w:val="Style12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left="14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2"/>
        <w:ind w:lef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 научится: 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тературу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значимость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необходимого для продолжения образования уровня читательской компетентности, общего речевого разви</w:t>
        <w:softHyphen/>
        <w:t>тия, т. е. овладевать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изучающее (смысло</w:t>
        <w:softHyphen/>
        <w:t>вое), выборочное, поисковое); уметь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разными видами текстов, находить ха</w:t>
        <w:softHyphen/>
        <w:t>рактерные особенности научно-познавательных, учебных и ху</w:t>
        <w:softHyphen/>
        <w:t xml:space="preserve">дожественных произведений. На практическом уровне овладеть некоторыми видами письменной речи (пове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</w:t>
        <w:softHyphen/>
        <w:t xml:space="preserve">ние текста по аналогии, рассу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исьменный ответ на вопрос, о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стика героев). Умение написать отзыв на прочитанное произведение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диться своей Родиной, российским народом  и историей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семейным ценностям, бережному отношению к окружающему ми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му восприятию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тивацию учебной деятельности и личностного смысла учения, приобретать  и расширять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вои действия и управлять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 сотрудничества со взрослыми и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и и задачи учебной деятельности, находить средства и способы её осущест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 задания творческого и поисков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 и вести диалог; 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13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Самое великое чудо на свете (5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елю. Р. Се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(15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Люблю природу русскую. Осень (8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е писатели (14 ч)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 Толстой. «Старый дед и внучек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О братьях наших меньших (12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Из детских журналов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Heading8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Люблю природу русскую. Зима (9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укает...», «Берез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ям (1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я душа»), Н. Н. Носовым («Затейники», «Живая шляпа»)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Я и мои друзья (10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Люблю природу русскую. Весна (10 ч)</w: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Heading7"/>
        <w:rPr>
          <w:spacing w:val="0"/>
          <w:sz w:val="24"/>
        </w:rPr>
      </w:pPr>
      <w:r>
        <w:rPr>
          <w:spacing w:val="0"/>
          <w:sz w:val="24"/>
        </w:rPr>
        <w:t>И в шутку и всерьез (14ч)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Заходер. «Товарищам детям», «Что красивей все</w:t>
        <w:softHyphen/>
        <w:t>го?», «Песенки Винни Пуха»; .Э. Успенский. «Чебурашка», «Если был бы я девчонкой...», «Над нашей квартирой», «Память»; В. Берестов. «Знакомый», «Путешественники», «Кисточка»;  И. Токмакова. «Плим», «В чудной стране» Г. Остер. «Будем знаком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зарубежных стран (1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чебно – методический комплек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Ф., Голованова М.В, Горецкий В.Г. Литературное чтение 2 класс, М.: Просвещение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аренко Г. Г. Дидактический материал для развития техники чтения в начальной школе. – М.: Дом педагогики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Великие писатели: Справочник школьника. – СПб.: Литера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вая В. И., Дробот Н. И., Кулагина Л. И, Лаврентьева Т. К. Конспекты уроков по внеклассному чтению: 1 – 4 классы. М.: ВЛАДОС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мская Е. С., Михайлова М. И. Внеклассное чтение: 2 класс: Дидактический материал. М.: 5 за знания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 Ф. Уроки литературного чтения: Методическое пособие к учебнику «Литературное чтение»: 2 класс. – М.: Просвещение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вина С. В. и др. Поурочные разработки по литературному чтению: 2 класс. – М.: ВА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Великие писатели: Справочник школьника. – СПб.: Литера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 И. Ф. Поурочные разработки по внеклассному чтению: 2 класс. – М.: ВАКО,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193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514"/>
        </w:tabs>
        <w:ind w:left="5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221"/>
        </w:tabs>
        <w:ind w:left="12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635"/>
        </w:tabs>
        <w:ind w:left="26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3342"/>
        </w:tabs>
        <w:ind w:left="33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049"/>
        </w:tabs>
        <w:ind w:left="40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4756"/>
        </w:tabs>
        <w:ind w:left="47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5463"/>
        </w:tabs>
        <w:ind w:left="54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7z1">
    <w:name w:val="WW8Num7z1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school@mail.ru" TargetMode="External"/><Relationship Id="rId3" Type="http://schemas.openxmlformats.org/officeDocument/2006/relationships/hyperlink" Target="http://infourok.ru/go.html?href=http%3A%2F%2Fwww.ed.gov.ru%2Fob-edu%2Fnoc%2Frub%2Fstandart%2Fmt%2F" TargetMode="External"/><Relationship Id="rId4" Type="http://schemas.openxmlformats.org/officeDocument/2006/relationships/hyperlink" Target="http://infourok.ru/go.html?href=http%3A%2F%2Fwww.ed.gov.ru%2Fob-edu%2Fnoc%2Frub%2Fstandart%2Fmp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53:00Z</dcterms:created>
  <dc:creator>user</dc:creator>
  <dc:description/>
  <cp:keywords/>
  <dc:language>en-US</dc:language>
  <cp:lastModifiedBy>user</cp:lastModifiedBy>
  <cp:lastPrinted>2016-09-27T11:26:00Z</cp:lastPrinted>
  <dcterms:modified xsi:type="dcterms:W3CDTF">2016-09-27T08:27:00Z</dcterms:modified>
  <cp:revision>6</cp:revision>
  <dc:subject/>
  <dc:title/>
</cp:coreProperties>
</file>